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9626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216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NISTERUL AGRICULTURII ŞI DEZVOLTĂRII RURALE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  <w:r>
        <w:rPr>
          <w:b/>
          <w:i/>
          <w:sz w:val="22"/>
          <w:szCs w:val="22"/>
        </w:rPr>
        <w:t>AUTORITATEA NAŢIONALĂ FITOSANITARĂ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 xml:space="preserve">                    </w:t>
        <w:tab/>
        <w:t xml:space="preserve">               </w:t>
      </w:r>
      <w:r>
        <w:rPr>
          <w:i/>
          <w:sz w:val="22"/>
          <w:szCs w:val="22"/>
        </w:rPr>
        <w:t xml:space="preserve">OFICIUL FITOSANITAR CARAS – SEVERIN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985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55pt" to="579.5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tr.SUB  DEAL  Nr. 4                                                                                                    Tel./fax   0255/513343                                                              Loc. CARANSEBES  Jud.  CARAS – SEVERIN </w:t>
        <w:tab/>
        <w:tab/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  <w:t>BULETIN DE AVERTIZA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Nr. 7 din 12.05.202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 w:eastAsia="en-US"/>
        </w:rPr>
        <w:t>Sunt întrunite condiţiile optime pentru aparitia 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 w:eastAsia="en-US"/>
        </w:rPr>
        <w:t>Boli foliare la cultura CEREALE PAIOAS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 w:eastAsia="en-US"/>
        </w:rPr>
        <w:t xml:space="preserve">Septorioza cerealelor(Septoria tritici)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 w:eastAsia="en-US"/>
        </w:rPr>
        <w:t>Boala se manifesta in culturile de grau,secara ,triticale si orz.La inceput, pe partea inferioara a frunzelor se observa pete de culoare verzui galbui de forma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 w:eastAsia="en-US"/>
        </w:rPr>
        <w:t>ovala .apoi capata culoarea bruna . Frunzele atacate se usuca si mor premature. Partile atacate si uscate ,respective frunzele,influenteaza negative procesul de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 w:eastAsia="en-US"/>
        </w:rPr>
        <w:t>asimilatie  si determina scaderi de producti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 w:eastAsia="en-US"/>
        </w:rPr>
        <w:t>Fainarea cerealelor( Erysiphe graminis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 w:eastAsia="en-US"/>
        </w:rPr>
        <w:t>Boala afecteaza culturile de grau. Mai intai apare pe frunzele bazale sub forma unei pustule albicioase care se extinde. Frunzele atacate se ingalbenesc si mor prematu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 w:eastAsia="en-US"/>
        </w:rPr>
        <w:t>Fuzarioza(Fusarium spp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 w:eastAsia="en-US"/>
        </w:rPr>
        <w:t>Se manifesta in toate stadiile de vegetatie a culturilor , de la rasarire pana la inspicare, la culturile de grau ,secara, si ovaz.Infectiile la spice conduc la decolorarea  acestora ,capatand culoarea galbena, apoi roz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 w:eastAsia="en-US"/>
        </w:rPr>
        <w:t>- Ruginile cerealelor : Puccinia recondite- rugina bruna si Puccinia striiformis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 w:eastAsia="en-US"/>
        </w:rPr>
        <w:t xml:space="preserve">Rugina bruna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 w:eastAsia="en-US"/>
        </w:rPr>
        <w:t xml:space="preserve">se manifesta cu precadere la grau si secara. Atacul apare pe partea superioara a frunzelor sub forma de pustule de culoare bruna,rotunde sau ovale, distribuite neuniform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 w:eastAsia="en-US"/>
        </w:rPr>
        <w:t xml:space="preserve">Rugina galbena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 w:eastAsia="en-US"/>
        </w:rPr>
        <w:t>se manifesta la grau,orz, secara si triticale.Pe frunze apar pustule de culoare galbena, in apropierea varfului frunzelor .Ca urmare a atacului frunzele se ingalbenesc si se usuc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 w:eastAsia="en-US"/>
        </w:rPr>
        <w:t>Sfasierea frunzelor(Pyrenophora gramineum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 w:eastAsia="en-US"/>
        </w:rPr>
        <w:t>Frunzele pot prezenta pete de culoare deschisa,orientate dea lungul nervurilor care apoi se unesc ,formand striuri de culoare brun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 w:eastAsia="en-US"/>
        </w:rPr>
        <w:t>Patarea reticulara a frunzelor(Pyrenophora teres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 w:eastAsia="en-US"/>
        </w:rPr>
        <w:t>Boala poate afecta culturile de orz de orz de toamna si de primavara. Simptomele constau in pete de culoare maro inchis de forma ovala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 w:eastAsia="en-US"/>
        </w:rPr>
        <w:t>Arsura frunzelor de orz (Rhynchosporium secalis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 w:eastAsia="en-US"/>
        </w:rPr>
        <w:t>Boala se manifesta cu precadere la culturile de orz de toamna. Boala afecteaza in special frunzele si tecile,si se manifesta sub forma unor pete ovale inconjurate de un halou brun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 w:eastAsia="en-US"/>
        </w:rPr>
        <w:t>Malura comuna(Tilletia spp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 w:eastAsia="en-US"/>
        </w:rPr>
        <w:t>Boala se observa dupa inspicare. Spicele necoapte au o culoare verde-albastruie si nu infloresc.In locul boabelor se formeaza o masa  , unsuroasa de spori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 w:eastAsia="en-US"/>
        </w:rPr>
        <w:t xml:space="preserve">Taciunele zburator(Ustilago nuda)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 w:eastAsia="en-US"/>
        </w:rPr>
        <w:t>Simptomele se manifesta tarziu,pana la inspicare nu se deosebesc plantele bolnave de cele sanatoase. Spicele atacate se transforma intr-o masa neagra, prafoasa,acoperita de o membrana argintie.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22"/>
          <w:szCs w:val="22"/>
          <w:lang w:val="en-US" w:eastAsia="en-US"/>
        </w:rPr>
      </w:pPr>
      <w:r>
        <w:rPr>
          <w:rFonts w:cs="ArialNarrow;Times New Roman" w:ascii="ArialNarrow;Times New Roman" w:hAnsi="ArialNarrow;Times New Roman"/>
          <w:sz w:val="22"/>
          <w:szCs w:val="22"/>
          <w:lang w:val="en-US" w:eastAsia="en-US"/>
        </w:rPr>
        <w:t>Pentru efectuarea tratamentului se pot folosi urmatoarele produse de protecția plantelor: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b/>
          <w:b/>
          <w:sz w:val="22"/>
          <w:szCs w:val="22"/>
          <w:lang w:val="en-US" w:eastAsia="en-US"/>
        </w:rPr>
      </w:pPr>
      <w:r>
        <w:rPr>
          <w:rFonts w:cs="ArialNarrow;Times New Roman" w:ascii="ArialNarrow;Times New Roman" w:hAnsi="ArialNarrow;Times New Roman"/>
          <w:b/>
          <w:sz w:val="22"/>
          <w:szCs w:val="22"/>
          <w:lang w:val="en-US" w:eastAsia="en-US"/>
        </w:rPr>
        <w:t xml:space="preserve">-Mystic Pro  (Ares Pro) -   în doza de  -  1L / ha 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b/>
          <w:b/>
          <w:sz w:val="22"/>
          <w:szCs w:val="22"/>
          <w:lang w:val="en-US" w:eastAsia="en-US"/>
        </w:rPr>
      </w:pPr>
      <w:r>
        <w:rPr>
          <w:rFonts w:cs="ArialNarrow;Times New Roman" w:ascii="ArialNarrow;Times New Roman" w:hAnsi="ArialNarrow;Times New Roman"/>
          <w:b/>
          <w:sz w:val="22"/>
          <w:szCs w:val="22"/>
          <w:lang w:val="en-US" w:eastAsia="en-US"/>
        </w:rPr>
        <w:t xml:space="preserve">-Falcon Pro  (Impulse Pro 425EC  )  - in doza de -  0, 5L/ ha 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b/>
          <w:b/>
          <w:sz w:val="22"/>
          <w:szCs w:val="22"/>
          <w:lang w:val="en-US" w:eastAsia="en-US"/>
        </w:rPr>
      </w:pPr>
      <w:r>
        <w:rPr>
          <w:rFonts w:cs="ArialNarrow;Times New Roman" w:ascii="ArialNarrow;Times New Roman" w:hAnsi="ArialNarrow;Times New Roman"/>
          <w:b/>
          <w:sz w:val="22"/>
          <w:szCs w:val="22"/>
          <w:lang w:val="en-US" w:eastAsia="en-US"/>
        </w:rPr>
        <w:t xml:space="preserve">-Amistar  (Mirador250 SC)-  in doza de  -  1L/ ha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  <w:t>Atentie !  In  conformitate cu  prevederile legale respectati normele de tehnica  securitatii muncii , protectia animalelor , albinelor si a mediului inconjurator impotriva intoxicatiilor cu  produse de protectia plantelor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RECOMANDĂRI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espectaţi  cu  stricteţe  normele  de  lucru  cu  produse  de  uz fitosanitar, pe cele de securitate a muncii, de protecţie a albinelor şi a animalelor conform: Ordinului Comun nr. 45/1991 al MAA, privind unele măsuri pentru protecţia familiilor de albine împotriva intoxicaţiilor  cu pesticide, a Legii nr.383/2013 a apiculturii şi nr.127/1991 al ACA din România; 68/05.02.1992 Ministerul Mediului; 15b/3404/1991 al Dep. Pentru Administraţie Locală şi 1786/TB/1991 al Ministerului Transporturilor, precum şi a Protocolului de colaborare nr. 328432/31.03.2015, încheiat între </w:t>
      </w:r>
      <w:r>
        <w:rPr>
          <w:i/>
          <w:sz w:val="22"/>
          <w:szCs w:val="22"/>
        </w:rPr>
        <w:t>Agenţia Naţională Fitosanitară  şi  Asociaţia Crescătorilor de Albine din România</w:t>
      </w:r>
      <w:r>
        <w:rPr>
          <w:sz w:val="22"/>
          <w:szCs w:val="22"/>
        </w:rPr>
        <w:t xml:space="preserve">, privind implementarea legislaţiei, în vederea  protecţiei familiilor de albine, împotriva intoxicaţiilor cu produse de protecţia plantelor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ALTE RECOMANDĂRI: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vând în vedere implementarea cerinţelor legale în materie de gestionare referitor la ,,Introducerea pe piaţă a produselor de protecţia plantelor “(SMR 10), agricultorii, care prin activitatea lor depozitează, manipulează şi utilizează produse de protecţie a plantelor au următoarele obligaţii:</w:t>
        <w:tab/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Să utilizeze numai </w:t>
      </w:r>
      <w:r>
        <w:rPr>
          <w:bCs/>
          <w:sz w:val="22"/>
          <w:szCs w:val="22"/>
        </w:rPr>
        <w:t>produse de protecţie a plantelor</w:t>
      </w:r>
      <w:r>
        <w:rPr>
          <w:sz w:val="22"/>
          <w:szCs w:val="22"/>
        </w:rPr>
        <w:t xml:space="preserve"> omologate de Comisia Naţională de Omologare a Produselor </w:t>
      </w:r>
      <w:r>
        <w:rPr>
          <w:bCs/>
          <w:sz w:val="22"/>
          <w:szCs w:val="22"/>
        </w:rPr>
        <w:t xml:space="preserve">de Protecţie a Plantelor, care se regăsesc în baza de date </w:t>
      </w:r>
      <w:r>
        <w:rPr>
          <w:b/>
          <w:bCs/>
          <w:i/>
          <w:sz w:val="22"/>
          <w:szCs w:val="22"/>
        </w:rPr>
        <w:t>PEST-EXPERT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Să utilizeze produsele de protecţie a plantelor doar în scopul pentru care acestea au fost omologate şi numai în conformitate cu instrucţiunile de utilizare- doza/ha,to, cultura, agentul de dăunare şi respectarea momentului aplicării. Aplicarea produselor de protecţia plantelor  trebuie realizată numai la avertizar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Sa se asigure ca p</w:t>
      </w:r>
      <w:r>
        <w:rPr>
          <w:iCs/>
          <w:sz w:val="22"/>
          <w:szCs w:val="22"/>
        </w:rPr>
        <w:t xml:space="preserve">rodusele  de protecţie a plantelor clasificate ca </w:t>
      </w:r>
      <w:r>
        <w:rPr>
          <w:b/>
          <w:iCs/>
          <w:sz w:val="22"/>
          <w:szCs w:val="22"/>
        </w:rPr>
        <w:t>foarte toxice</w:t>
      </w:r>
      <w:r>
        <w:rPr>
          <w:iCs/>
          <w:sz w:val="22"/>
          <w:szCs w:val="22"/>
        </w:rPr>
        <w:t xml:space="preserve"> (T+) şi </w:t>
      </w:r>
      <w:r>
        <w:rPr>
          <w:b/>
          <w:iCs/>
          <w:sz w:val="22"/>
          <w:szCs w:val="22"/>
        </w:rPr>
        <w:t>toxice</w:t>
      </w:r>
      <w:r>
        <w:rPr>
          <w:iCs/>
          <w:sz w:val="22"/>
          <w:szCs w:val="22"/>
        </w:rPr>
        <w:t xml:space="preserve"> (T) vor fi utilizate </w:t>
      </w:r>
      <w:r>
        <w:rPr>
          <w:iCs/>
          <w:sz w:val="22"/>
          <w:szCs w:val="22"/>
          <w:u w:val="single"/>
        </w:rPr>
        <w:t>numai de persoanele juridice care deţin autorizaţie</w:t>
      </w:r>
      <w:r>
        <w:rPr>
          <w:iCs/>
          <w:sz w:val="22"/>
          <w:szCs w:val="22"/>
        </w:rPr>
        <w:t xml:space="preserve"> pentru utilizarea acestor produse, emisă de Oficiul  Fitosanitar Judetean  din raza teritorială în care îşi desfăşoară activitatea.</w:t>
      </w:r>
    </w:p>
    <w:p>
      <w:pPr>
        <w:pStyle w:val="Normal"/>
        <w:ind w:firstLine="720"/>
        <w:jc w:val="both"/>
        <w:rPr/>
      </w:pPr>
      <w:r>
        <w:rPr>
          <w:b/>
          <w:iCs/>
          <w:sz w:val="22"/>
          <w:szCs w:val="22"/>
        </w:rPr>
        <w:t>4.</w:t>
      </w:r>
      <w:r>
        <w:rPr>
          <w:iCs/>
          <w:sz w:val="22"/>
          <w:szCs w:val="22"/>
        </w:rPr>
        <w:t xml:space="preserve"> Să nu aplice tratamente cu produse de protecţie a plantelor în zonele de protecţie a resurselor de apă, în zonele de protecţie sanitară şi ecologică, precum şi în alte zone protejate stabilite </w:t>
      </w:r>
      <w:r>
        <w:rPr>
          <w:sz w:val="22"/>
          <w:szCs w:val="22"/>
        </w:rPr>
        <w:t xml:space="preserve">în condiţiile legii.(parcelele din zona de protecţie au o fâşie înierbată de 1-3 m, în funcţie de înclinaţia terenului 12%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Să respecte condiţiile de depozitare, manipulare şi utilizare a produselor de protecţia plantelor în exploataţiile agricole, conform  Ghidului de bune practici de utilizare si depozitare a produselor de protectia plantelor eliberat de Autoritatea Nationala Fitosanitar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Toţi fermierii trebu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ă păstreze o perioadă de cel puţin 3 ani documentele de evidenţă a produselor de  protecţie a plantelor utilizate în exploataţie, precum şi  </w:t>
      </w:r>
      <w:r>
        <w:rPr>
          <w:b/>
          <w:sz w:val="22"/>
          <w:szCs w:val="22"/>
        </w:rPr>
        <w:t>Registrul cu evidenţa produselo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 protecţia plantelor pe care le utilizează</w:t>
      </w:r>
      <w:r>
        <w:rPr>
          <w:sz w:val="22"/>
          <w:szCs w:val="22"/>
        </w:rPr>
        <w:t>.</w:t>
      </w:r>
      <w:r>
        <w:rPr>
          <w:rFonts w:cs="Arial Narrow" w:ascii="Arial Narrow" w:hAnsi="Arial Narrow"/>
          <w:b/>
          <w:sz w:val="22"/>
          <w:szCs w:val="22"/>
        </w:rPr>
        <w:t xml:space="preserve">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Normele privind ecocondiţionalitate sunt obligatorii pentru toţi fermierii care solicită plăţi  prin scheme  şi măsuri de sprijin din fonduri  europene care vor  respecta OM 352/2015 si vor consulta Ghidul fermierului  postat  pe site : hpp:// www.apia.org.ro/ro/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2"/>
          <w:szCs w:val="22"/>
        </w:rPr>
        <w:t xml:space="preserve">Toţi producătorii agricoli înscrişi la APIA, care deţin suprafeţe cu culturi agricole în câmp şi spaţii protejate, indiferent de suprafaţa cultivată, sunt obligaţi să deţină un registru de evidenţă a tratamentelor fitosanitare, completat la zi </w:t>
      </w:r>
      <w:r>
        <w:rPr>
          <w:sz w:val="22"/>
          <w:szCs w:val="22"/>
        </w:rPr>
        <w:t>după efectuarea fiecărui tratament, prin completarea într-un registru, după modelul anexat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REGISTRU  </w:t>
      </w:r>
      <w:r>
        <w:rPr>
          <w:sz w:val="22"/>
          <w:szCs w:val="22"/>
        </w:rPr>
        <w:t xml:space="preserve"> </w:t>
      </w:r>
    </w:p>
    <w:p>
      <w:pPr>
        <w:pStyle w:val="NORMA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/>
          <w:sz w:val="22"/>
          <w:szCs w:val="22"/>
        </w:rPr>
        <w:t>de evidenţă a tratamentelor cu produse de protecţie a plantelor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00"/>
        <w:gridCol w:w="720"/>
        <w:gridCol w:w="1172"/>
        <w:gridCol w:w="808"/>
        <w:gridCol w:w="900"/>
        <w:gridCol w:w="812"/>
        <w:gridCol w:w="808"/>
        <w:gridCol w:w="1332"/>
        <w:gridCol w:w="992"/>
        <w:gridCol w:w="1134"/>
      </w:tblGrid>
      <w:tr>
        <w:trPr>
          <w:trHeight w:val="59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efectuării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tam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iua luna, anul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ultura ş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ocul un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es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situa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terenu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Timpul ap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ăr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(fenofaza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Tratamentul efectuat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Numele, pre-numele pers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responsabile  de efectuarea tratamentului, semnătu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începerii recol</w:t>
            </w:r>
            <w:r>
              <w:rPr>
                <w:sz w:val="22"/>
                <w:szCs w:val="22"/>
                <w:lang w:val="fr-FR"/>
              </w:rPr>
              <w:t>tării produsului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grico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Nr. si 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ocument prin care s-a dat  în consum populaţiei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Agentul de dăunar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oli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ăunători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uruien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los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mo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t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doza folosit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ţ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ha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tităţ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iliz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g, l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*Conform Reg. CE nr. 1107/2009, art. 67, (1).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     </w:t>
      </w:r>
      <w:r>
        <w:rPr>
          <w:rStyle w:val="Rvts6"/>
          <w:b w:val="false"/>
          <w:sz w:val="22"/>
          <w:szCs w:val="22"/>
        </w:rPr>
        <w:t xml:space="preserve"> </w:t>
      </w:r>
      <w:r>
        <w:rPr>
          <w:rStyle w:val="Rvts6"/>
          <w:i/>
          <w:sz w:val="22"/>
          <w:szCs w:val="22"/>
        </w:rPr>
        <w:t>Producătorul agricol numerotează paginile registrului. Pe spatele registrului (pe ultima pagină) se menţionează câte pagini conţine registrul, purtând semnătura (şi ştampila, după caz) fermierului sau administratorului societăţii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2240" w:h="15840"/>
      <w:pgMar w:left="1418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ArialNarrow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vts6">
    <w:name w:val="rvts6"/>
    <w:basedOn w:val="Fontdeparagrafimplicit"/>
    <w:qFormat/>
    <w:rPr>
      <w:rFonts w:cs="Times New Roman"/>
      <w:b/>
      <w:bCs/>
    </w:rPr>
  </w:style>
  <w:style w:type="character" w:styleId="NORMALChar">
    <w:name w:val="NORMAL Char"/>
    <w:basedOn w:val="Fontdeparagrafimplicit"/>
    <w:qFormat/>
    <w:rPr>
      <w:rFonts w:ascii="Arial" w:hAnsi="Arial" w:cs="Arial"/>
      <w:sz w:val="24"/>
      <w:szCs w:val="24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8"/>
      <w:szCs w:val="20"/>
      <w:lang w:val="en-US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lang w:val="it-IT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43:00Z</dcterms:created>
  <dc:creator>Utilizator</dc:creator>
  <dc:description/>
  <cp:keywords/>
  <dc:language>en-US</dc:language>
  <cp:lastModifiedBy>Sacu</cp:lastModifiedBy>
  <cp:lastPrinted>2019-03-21T09:54:00Z</cp:lastPrinted>
  <dcterms:modified xsi:type="dcterms:W3CDTF">2021-05-12T07:54:00Z</dcterms:modified>
  <cp:revision>3</cp:revision>
  <dc:subject/>
  <dc:title>MINISTERUL AGRICULTURII, SI DEZVOLTARII RURALE</dc:title>
</cp:coreProperties>
</file>