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MULAR F3 - LISTA CANTITATILOR D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ANA JURIDICA ACHIZITOARE: COMUNA SACU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IECTIVUL: REFACERE ACOPERIȘ SEDII ADMINISTRATIVE COMUNA SAC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TR. PRINCIPALĂ  NR.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IECTUL:   1. INTERVENTII LA ACOPER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ISTA CUPRINZAND CANTITATILE DE LUCR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. DE LUCRARI:    1   REFACEREA ACOPERISUL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    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Capitolul de lucari                                                 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Denumire                             Um    Cantitate 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-----------------------------------------------------------------------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SECTIUNEA TEHNICA                |  SECTIUNEA FINANCIARA 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-----------------------------------------------------------------------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Simbol articol        UM         Cantit.|   PU          VALOARE 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| Material     Material 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| Manopera     Manopera 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D e n u m i r e   a r t i c o l             | Utilaj       Utilaj   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| Transport    Transport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| ---------    ---------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|   Total         Total 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       LUCRARI REFACERE ACPERI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..  RPCT26B1           MP             920.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FACEREA INVELITORILOR DIN TIGLA, INCLUSIV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PCILOR,DOLIILOR,PAZIILOR, SORTURILOR -PR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PERAREA MATERIALEL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..  RPCT27A1           ML              150.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NTAREA JGHEABURILOR SI BURLANELOR DIN TABLA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..  71537              MC               3.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R MATERIAL LEMNOS PENTRU SARPANTE_RIGLE DIN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RASINOASE DE SECTIUNI SI MARIMI DIFER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..  CE01A1             MP             920.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-INVELITOARE DIN TIGLA PROFILATA DIN ARGI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SA KIKINDA 333, INCLUSIV EXECUTAREA DOLIILOR,PAZIILOR,SIPCI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ORDARILOR LA COSURI- DIN TABLA ZIN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.  CE13A1             ML              100.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-JGHIABURI SEMIROTUNDE,PREFABRICATE, DIN TAB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INCATA O,5 M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..  CE14C1             ML              50.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-BURLANE ROTUNDE,PREFABRICATE, DIN TAB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INCATA O,5 M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LTUIELI DIRECT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Material     Manopera       Utilaj    Transport       Tot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in care, transporturi: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- transport a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- alte transport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sigurari social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sigurari somaj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sigurari sanatat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sigurari acc.mun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CHELTUIELI DIRECT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Material     Manopera       Utilaj    Transport       Tot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LTUIELI INDIREC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GENERAL DEVI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AR F3 - LISTA CANTITATILOR DE LUCR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ANA JURIDICA ACHIZITOARE: D.G.A.P.S. MURES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IECTIVUL: REAMANAJARE SI RECOMPARTIMENTARE CASA - CEUASU DE CAMP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TR LAPOSA  NR.1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IECTUL:   1. INTERVENTII LA ACOPER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ISTA CUPRINZAND CANTITATILE DE LUCR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. DE LUCRARI: LAPOS 1    2   2.REPARATII ACOPERIS EXISTENT AXELE A-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    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Capitolul de lucari                                                 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Denumire                             Um    Cantitate 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-----------------------------------------------------------------------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SECTIUNEA TEHNICA                |  SECTIUNEA FINANCIARA 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-----------------------------------------------------------------------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Simbol articol        UM         Cantit.|   PU          VALOARE 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| Material     Material 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| Manopera     Manopera 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D e n u m i r e   a r t i c o l             | Utilaj       Utilaj   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| Transport    Transport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| ---------    ---------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|   Total         Total 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       REPARATII ACOPERIS EXISTENT AXELE A-D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..  RPCI06A1           MP              60.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-REPARATII LA INVELITOARE DIN TIGLA PROFI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PRIN DESFACEREA TIGLELOR,SIPCILOR,CURATIREA C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A DE SARMA A TIGLELOR, INLOCUIREA SIPCILOR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AREA FOLIEI ANTICONDENS SI REMONTAREA TIGLEL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ATATE SI INLOCUIREA CELOR DETERIORATE CU TIG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PERATE DE ACOPERISUL DEMONTAT -REDUS PR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GLA SI COAME DIN ARTIC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..  71678              MP              66.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IE ANTICONDENS TIP. BRAMAC-MONTATA SU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LITO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..  RPCH07A1           ML              24.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LOCUIRE DE ELEMENTE DE SARPANTA - CAPRIORI -PR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BLARE INTRE 2 REAZE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..  RPCH08A1           BUC             15.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RATII LA ELEM.DE SARP.DETERIORATE PR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TUIRE CRAPATURI DIAGONALE COARDE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..  RPCH09A1           KG              15.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OLIDAREA SARPANTELOR -EXECUTATE CU SCOABE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TRE AXELE B-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..  RPCH14A1           MP              10.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-INLOCUIREA STREASINILOR SI PAZIILOR D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NDURA GELUITA SI FALTUITA -INTRE AXELE B-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..  CN15B1             MP             150.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NIFUGAREA MATERIALULUI LEMNOS LA SARPANTA IN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XELE A-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..  CN04L1             MP              10.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-VOPSITORII PE SUPRAFETE DIN LEMN-LA PAZII 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ASINI CU 2 STRATURI DE VOPSEA DE UL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(10162-16)  VOPSEA BR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751-3   NTR    90-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..  IZF10H1            MP              65.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-STRAT TERMOIZOLANT IN POD DIN SALTELE DE 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ALA DE 10 CM GROSIME ASEZATA PE BARIERA 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PORI DIN FOLIE 0.6MM GR. INTREAXELE A-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..  2606127            MP              65.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TEA VATA MINERALA DE 10 CM GRO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..  71650              MP              75.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IE PVC 0.6 MM GROSIME PENTRU BARIERA DE VAP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..  CO28A1             MP              65.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A PESTE GRINZI IN POD.DIN SCANDURA INTRE AX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-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..  RPCH42A1           MC               0.2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-RIGLE DIN LEMN CU SECTIUNEA 7.5X 10 CM D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D, ASEZATE LA INTERVAL DE 1.00 M PENTR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ORTUL PODINEI DIN SCANDURA ,PESTE PLANSEUL 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ON -INTRE AXELE A-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..  CE13A1             ML              16.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GHIABURI DIN TABLA DIN TABLA PREVOPSITA IN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XELE B-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..  CE14C1             ML               8.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LANE DIN TABLA PREVOPS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..  CO42B1             MP              47.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-PRELATA DE PROTECTIE,IMPERMEABILA A TAVANEL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TE LA APE METEO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..  TRA01A20           TO              10.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UL RUTIER AL MATERIALELOR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IFABRICATELOR CU AUTOBASCULANTA PE DIST. = 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..  TRA01A05P          TO              10.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UL RUTIER AL PAMINTULUI SAU MOLOZULUI C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BASCULANTA DIST.= 5 K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LTUIELI DIRECT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Material     Manopera       Utilaj    Transport       Tot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in care, transporturi: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- transport auto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- transport C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sigurari social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sigurari somaj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sigurari sanatat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sigurari acc.mun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CHELTUIELI DIRECT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Material     Manopera       Utilaj    Transport       Tot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LTUIELI INDIREC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GENERAL DEVI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PROIECTANT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11:00Z</dcterms:created>
  <dc:creator>user1231014</dc:creator>
  <dc:description/>
  <cp:keywords/>
  <dc:language>en-US</dc:language>
  <cp:lastModifiedBy>user1231014</cp:lastModifiedBy>
  <cp:lastPrinted>2015-02-25T11:06:00Z</cp:lastPrinted>
  <dcterms:modified xsi:type="dcterms:W3CDTF">2015-02-25T09:40:00Z</dcterms:modified>
  <cp:revision>6</cp:revision>
  <dc:subject/>
  <dc:title>FORMULAR C5 - LISTA CANTITATILOR DE LUCRARI</dc:title>
</cp:coreProperties>
</file>