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CAIET DE SARC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Intretinere, reparare strazi  in comuna Sa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I.GENERALIT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Conform art.22 din Legea 43/1997 privind regimul juridc al drumurilor, administrarea drumurilor de interes local se asigura de catre consiliile locale pe raza administrativa teritoriala a aces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Natura lucrarilor de intretinere, reparatii  strazi, stabilite in prezentul caiet de sarcini este conform Nomenclatorului pentru lucrari si servicii aferente drumurilor publice aprobat prin Ordin nr.346/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II LUCRARI DE INTRETINERE CUR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Lucrari de intretinere comu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peratiuni tehnolog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scarificar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reprofilare fara adaos de material pietr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aducerea la profil a acostamentelor prin taieri mecanice cu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utogrederul prin taierea lor pe o grosime medie de până la 10 c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lindrare, compact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șterenere pietriș tip piatră spartă , grosime 5 c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lindrare, compact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ort mater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ate privind lucrare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Întreținerea și reparațiile la străzi în comuna Sacu se va realizea astfel: </w:t>
      </w:r>
    </w:p>
    <w:p>
      <w:pPr>
        <w:pStyle w:val="Normal"/>
        <w:rPr/>
      </w:pPr>
      <w:r>
        <w:rPr>
          <w:sz w:val="28"/>
          <w:szCs w:val="28"/>
        </w:rPr>
        <w:t xml:space="preserve">-În localitatea  Sacu  pe o lungime de 4960 m,  cu lațimea de 5 m </w:t>
      </w:r>
    </w:p>
    <w:p>
      <w:pPr>
        <w:pStyle w:val="Normal"/>
        <w:rPr/>
      </w:pPr>
      <w:r>
        <w:rPr>
          <w:sz w:val="28"/>
          <w:szCs w:val="28"/>
        </w:rPr>
        <w:t>-În localitatea Sălbăgelu Nou pe o lungime de 1940 m , cu lațimea de 5 m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Toate operatiunile se vor incadra in norme de deviz pentru unitatea de masura specifica fiecarei norme.Se va intocmi un deviz oferta </w:t>
      </w:r>
      <w:r>
        <w:rPr>
          <w:b/>
          <w:sz w:val="28"/>
          <w:szCs w:val="28"/>
        </w:rPr>
        <w:t>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u de atribuire este pretul cel mai scazut.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rma cererii de oferte se va selecta un operator economic cu care se va incheia un  contract  pentru executarea “ Lucrări de  întretinere, reparare  strazi în comuna Sacu”</w:t>
      </w:r>
    </w:p>
    <w:p>
      <w:pPr>
        <w:pStyle w:val="Normal"/>
        <w:rPr/>
      </w:pPr>
      <w:r>
        <w:rPr>
          <w:sz w:val="28"/>
          <w:szCs w:val="28"/>
        </w:rPr>
        <w:t>Operatorul economic selectat  are obligatia sa respecte obligatiile pe care si le-a asumat prin propunerea tehnica și contractual de lucrări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ro-RO"/>
        </w:rPr>
        <w:t>RECEPTIA LUCRARILOR</w:t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Receptia lucrarilor se va face conform Ordinului AND514/2000”Regulament privind efectuarea receptiilor lucrarilor si serviciilor de de intretinere si reparatii curente la drumurile publice”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La terminarea lucrarilor se face receptia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prezenta comisiei de receptie urmatoarele documente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de incepere a executiei lucrarilor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 de executie a lucrarilor sau comanda pentru lucrari cu valori mai mici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ituatiile de lucrari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n urma primirii ofertelor   ofertelor se va selecta un operator economic cu care se va incheia un  contract  pentru executarea “ Lucrări de  întretinere, reparare  strazi în comuna Sacu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ratorul economic are obligatia sa respecte obligatiile pe care si le-a asumat prin propunerea tehnica și contractual de lucrări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OME</dc:creator>
  <dc:description/>
  <dc:language>en-US</dc:language>
  <cp:lastModifiedBy>user1231014</cp:lastModifiedBy>
  <cp:lastPrinted>2015-03-04T09:45:00Z</cp:lastPrinted>
  <dcterms:modified xsi:type="dcterms:W3CDTF">2015-03-04T07:47:00Z</dcterms:modified>
  <cp:revision>2</cp:revision>
  <dc:subject/>
  <dc:title>CONSILIUL LOCAL AL COMUNEI INDEPENDENTA</dc:title>
</cp:coreProperties>
</file>